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3000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  № 459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в с. Старий Кривин, на вул. Б.Хмельницького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враховуючи службову записку старости Старокривинського старостинського округу від                  03 серпня 2021 року, виконавчий комітет Нетішинської міської ради                          в и р і ш и 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в с. Старий Кривин, на вул. Б.Хмельницького, відповідно до акта обстеження зелених насаджень від                     06 вересня 2021 року № 23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9:00Z</dcterms:created>
  <dc:creator>Таня</dc:creator>
  <dc:description/>
  <cp:keywords/>
  <dc:language>en-US</dc:language>
  <cp:lastModifiedBy>USER</cp:lastModifiedBy>
  <cp:lastPrinted>2021-09-23T16:09:00Z</cp:lastPrinted>
  <dcterms:modified xsi:type="dcterms:W3CDTF">2021-09-23T13:09:00Z</dcterms:modified>
  <cp:revision>5</cp:revision>
  <dc:subject/>
  <dc:title/>
</cp:coreProperties>
</file>